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境内记者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采访“党代表通道”活动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tbl>
      <w:tblPr>
        <w:tblW w:w="1405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10"/>
        <w:gridCol w:w="3930"/>
        <w:gridCol w:w="3825"/>
        <w:gridCol w:w="28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场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媒体单位及职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记者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文字</w:t>
            </w: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摄影</w:t>
            </w: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摄像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电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采访问题：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50:00Z</dcterms:created>
  <dc:creator>gnb</dc:creator>
  <dc:description/>
  <dc:language>en-US</dc:language>
  <cp:lastModifiedBy>任一林</cp:lastModifiedBy>
  <dcterms:modified xsi:type="dcterms:W3CDTF">2022-10-11T08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C8D727AB44138831EFC7F12A96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