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  <w:lang w:val="en-US" w:eastAsia="zh-CN"/>
        </w:rPr>
        <w:t>港澳台记者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  <w:lang w:eastAsia="zh-CN"/>
        </w:rPr>
        <w:t>采访“党代表通道”活动报名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8"/>
          <w:szCs w:val="48"/>
          <w:lang w:eastAsia="zh-CN"/>
        </w:rPr>
      </w:r>
    </w:p>
    <w:tbl>
      <w:tblPr>
        <w:tblW w:w="14050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010"/>
        <w:gridCol w:w="3930"/>
        <w:gridCol w:w="3825"/>
        <w:gridCol w:w="2835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场</w:t>
            </w: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姓</w:t>
            </w: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名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媒体单位及职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记者类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（文字</w:t>
            </w: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摄影</w:t>
            </w: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摄像</w:t>
            </w: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电</w:t>
            </w: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话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拟采访问题：</w:t>
            </w:r>
          </w:p>
          <w:p>
            <w:pPr>
              <w:pStyle w:val="Normal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.</w:t>
            </w:r>
          </w:p>
          <w:p>
            <w:pPr>
              <w:pStyle w:val="Normal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50:00Z</dcterms:created>
  <dc:creator>gnb</dc:creator>
  <dc:description/>
  <dc:language>en-US</dc:language>
  <cp:lastModifiedBy>任一林</cp:lastModifiedBy>
  <dcterms:modified xsi:type="dcterms:W3CDTF">2022-10-11T08:2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18D41F0874CC3A95A618624F60E4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