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cs="Times New Roman"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  <w:u w:val="single"/>
          <w:bdr w:val="single" w:sz="4" w:space="0" w:color="000000"/>
        </w:rPr>
      </w:pPr>
      <w:r>
        <w:rPr>
          <w:rFonts w:cs="Times New Roman"/>
          <w:color w:val="000000"/>
          <w:sz w:val="32"/>
          <w:szCs w:val="32"/>
          <w:u w:val="single"/>
          <w:bdr w:val="single" w:sz="4" w:space="0" w:color="000000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教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领军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中等以下学校）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普通中小学校、幼儿园、特殊教育学校）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52"/>
          <w:szCs w:val="52"/>
        </w:rPr>
      </w:pPr>
      <w:r>
        <w:rPr>
          <w:rFonts w:eastAsia="新宋体" w:cs="Times New Roman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color w:val="000000"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cs="Times New Roman"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cs="Times New Roman"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事求是地填写表中内容</w:t>
      </w:r>
      <w:r>
        <w:rPr>
          <w:rFonts w:ascii="Times New Roman" w:hAnsi="Times New Roman" w:cs="Times New Roman" w:eastAsia="仿宋_GB2312"/>
          <w:sz w:val="32"/>
          <w:szCs w:val="32"/>
        </w:rPr>
        <w:t>，不得空项漏项，没有内容可填写“无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时间日期的，均用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写为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如表格篇幅不够，可另附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的内容，需提供附件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120"/>
        <w:jc w:val="left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基本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校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               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科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1"/>
        <w:gridCol w:w="340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347"/>
        <w:gridCol w:w="65"/>
        <w:gridCol w:w="412"/>
        <w:gridCol w:w="412"/>
        <w:gridCol w:w="284"/>
        <w:gridCol w:w="103"/>
        <w:gridCol w:w="24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从事中小学教育教学工作年限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要学习、工作经历</w:t>
            </w:r>
          </w:p>
        </w:tc>
      </w:tr>
      <w:tr>
        <w:trPr>
          <w:trHeight w:val="63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所从事学科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二、师德表现情况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558"/>
        <w:gridCol w:w="770"/>
      </w:tblGrid>
      <w:tr>
        <w:trPr>
          <w:trHeight w:val="750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誉名称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颁奖部门及时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教学工作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1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主讲中小学课程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1"/>
        <w:gridCol w:w="1800"/>
        <w:gridCol w:w="2315"/>
        <w:gridCol w:w="1083"/>
      </w:tblGrid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人本校实际课堂教学学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2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同时承担的其它课程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219"/>
        <w:gridCol w:w="105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3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其它教育教学工作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3145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4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课程研发、教学方式方法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27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5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承担重要教学改革项目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413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6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主要教学研究论文、专著及主编或参与编写的教材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75"/>
        <w:gridCol w:w="2160"/>
        <w:gridCol w:w="1201"/>
      </w:tblGrid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题目、专著名称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人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刊名称、卷次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7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教学获奖、成果推广应用及同行评价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219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教学获奖的须附获奖证书复印件，并加盖单位公章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注明本人排名及时间、推广应用范围。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8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实际教学效果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15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9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指导、培养青年教师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947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推荐意见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33"/>
      </w:tblGrid>
      <w:tr>
        <w:trPr>
          <w:trHeight w:val="40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58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长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14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宋体" w:cs="宋体"/>
        </w:rPr>
      </w:pPr>
      <w:r>
        <w:rPr>
          <w:rFonts w:eastAsia="宋体" w:cs="宋体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Administrator</cp:lastModifiedBy>
  <dcterms:modified xsi:type="dcterms:W3CDTF">2024-07-11T09:56:37Z</dcterms:modified>
  <cp:revision>15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612D670345C59B5C6420F59B648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