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bidi="ar"/>
        </w:rPr>
        <w:t>三秦英才特殊支持计划创新创业团队项目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bidi="ar"/>
        </w:rPr>
        <w:t>申报书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年度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团队名称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研究领域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平台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层次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时间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联系人员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  <w:lang w:bidi="ar"/>
        </w:rPr>
      </w:pPr>
      <w:r>
        <w:rPr>
          <w:rFonts w:ascii="楷体_GB2312" w:hAnsi="楷体_GB2312" w:cs="黑体" w:eastAsia="楷体_GB2312"/>
          <w:color w:val="000000"/>
          <w:sz w:val="30"/>
          <w:szCs w:val="30"/>
          <w:lang w:bidi="ar"/>
        </w:rPr>
        <w:t>中共陕西省委人才工作领导小组办公室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bidi="ar"/>
        </w:rPr>
        <w:t>说  明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申报单位”请填写法人单位对外规范化全称，例如“西安交通大学”、“中国航天科技集团第四研究院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团队名称”格式为“单位</w:t>
      </w:r>
      <w:r>
        <w:rPr>
          <w:rFonts w:eastAsia="仿宋_GB2312" w:cs="宋体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研究领域</w:t>
      </w:r>
      <w:r>
        <w:rPr>
          <w:rFonts w:eastAsia="仿宋_GB2312" w:cs="宋体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创新团队”。例如“西安交通大学精密数控车床制造及自动化创新团队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申报平台”按照《三秦英才特殊支持计划实施办法》规定填写。申报创战略顶尖团队和创全国一流团队的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 w:bidi="ar"/>
        </w:rPr>
        <w:t>，申报平台为全省一流团队对应的平台部门。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例如通过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 w:bidi="ar"/>
        </w:rPr>
        <w:t>省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科技厅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 w:bidi="ar"/>
        </w:rPr>
        <w:t>申报创战略顶尖团队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，则“申报平台”填写省科技厅。申报全省一流团队的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 w:bidi="ar"/>
        </w:rPr>
        <w:t>，申报平台为对应的平台部门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宋体" w:eastAsia="仿宋_GB2312"/>
          <w:color w:val="000000"/>
          <w:sz w:val="32"/>
          <w:szCs w:val="32"/>
          <w:lang w:bidi="ar"/>
        </w:rPr>
        <w:t>申报层次”从创</w:t>
      </w:r>
      <w:r>
        <w:rPr>
          <w:rFonts w:ascii="Times New Roman" w:hAnsi="Times New Roman" w:cs="Times New Roman" w:eastAsia="仿宋_GB2312"/>
          <w:sz w:val="32"/>
          <w:szCs w:val="32"/>
        </w:rPr>
        <w:t>战略顶尖团队、创全国一流团队、全省一流团队中选择一个填写，每个团队只能申报一个层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”、</w:t>
      </w:r>
      <w:r>
        <w:rPr>
          <w:rFonts w:ascii="Times New Roman" w:hAnsi="Times New Roman" w:cs="Times New Roman" w:eastAsia="仿宋_GB2312"/>
          <w:sz w:val="32"/>
          <w:szCs w:val="32"/>
        </w:rPr>
        <w:t>“联系电话”请填写申报单位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办公电话和手机号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据实逐项填写申报书表格信息，没有的填写“无”，不空项漏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照片”应为近期小两寸正面免冠证件照。可以是胶质照片，也可以是直接打印的照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像素及以上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请同时提供电子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经历和工作经历请按时间顺序填写，具体到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“主管部门推荐意见和入选后的支持措施”，省属单位申报由省级主管部门填写，主管部门同时为平台部门的，只填写对团队入选计划后的支持措施；各市（区）所属单位申报由所在市（区）党委组织部填写；中央驻陕单位、民营企业、社会组织申报的不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负责对申报书内容进行审核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涉密材料请按保密规定报送。</w:t>
      </w:r>
    </w:p>
    <w:tbl>
      <w:tblPr>
        <w:tblW w:w="1012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6"/>
        <w:gridCol w:w="567"/>
        <w:gridCol w:w="591"/>
        <w:gridCol w:w="200"/>
        <w:gridCol w:w="104"/>
        <w:gridCol w:w="92"/>
        <w:gridCol w:w="431"/>
        <w:gridCol w:w="119"/>
        <w:gridCol w:w="208"/>
        <w:gridCol w:w="83"/>
        <w:gridCol w:w="724"/>
        <w:gridCol w:w="266"/>
        <w:gridCol w:w="61"/>
        <w:gridCol w:w="536"/>
        <w:gridCol w:w="173"/>
        <w:gridCol w:w="95"/>
        <w:gridCol w:w="472"/>
        <w:gridCol w:w="178"/>
        <w:gridCol w:w="203"/>
        <w:gridCol w:w="267"/>
        <w:gridCol w:w="148"/>
        <w:gridCol w:w="433"/>
        <w:gridCol w:w="283"/>
        <w:gridCol w:w="306"/>
        <w:gridCol w:w="166"/>
        <w:gridCol w:w="37"/>
        <w:gridCol w:w="186"/>
        <w:gridCol w:w="567"/>
        <w:gridCol w:w="6"/>
        <w:gridCol w:w="275"/>
        <w:gridCol w:w="241"/>
        <w:gridCol w:w="203"/>
        <w:gridCol w:w="696"/>
      </w:tblGrid>
      <w:tr>
        <w:trPr>
          <w:trHeight w:val="54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楷体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楷体_GB2312" w:eastAsia="黑体"/>
                <w:color w:val="000000"/>
                <w:sz w:val="28"/>
                <w:szCs w:val="28"/>
                <w:lang w:bidi="ar"/>
              </w:rPr>
              <w:t>一、团队带头人基本信息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国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楷体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楷体_GB2312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670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现任专业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技术职务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现任行政职务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证件名称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最高学历学位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毕业院校与学科专业</w:t>
            </w:r>
          </w:p>
        </w:tc>
        <w:tc>
          <w:tcPr>
            <w:tcW w:w="755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教育经历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从大学填起）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学  校</w:t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获得学历学位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从事工作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职务职称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二、团队主要成员基本信息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人）</w:t>
            </w:r>
          </w:p>
        </w:tc>
      </w:tr>
      <w:tr>
        <w:trPr>
          <w:trHeight w:val="8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团队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三、团队创新体系建设基础简要情况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团队形成及稳定性、主攻方向及与经济社会发展重点需求的紧密对接、围绕主攻方向协同设置研究方向、团队人员与科研资源配置组织、团队耦合协作开展研究创新与成果转化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893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8" w:hanging="560"/>
              <w:jc w:val="both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四、未来五年团队建设规划概要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未来主攻方向、发展目标、主要任务、预期研究成果与人才培养、成果转化、工作保障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五、团队创新能力、工作业绩和发展前景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整体研究水平处于省内国内位置的自我评价，团队创新特色优势，近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年取得的标志性成果及其科学价值、经济社会效益，持续创新能力和发展前景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）</w:t>
            </w:r>
          </w:p>
        </w:tc>
      </w:tr>
      <w:tr>
        <w:trPr>
          <w:trHeight w:val="510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六、团队近五年成果转化情况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成果名称与形式、转化具体情况、取得经济社会效益等情况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项）</w:t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七、团队跨单位开展产学研协作创新情况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（仅有此类情况的团队填写，不超过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300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字）</w:t>
            </w:r>
          </w:p>
        </w:tc>
      </w:tr>
      <w:tr>
        <w:trPr>
          <w:trHeight w:val="423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八、团队带头人创新能力水平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荣誉称号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获得荣誉称号名称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主持重大科研项目或课题（含横向项目或课题）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0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来源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省部级（含）以上成果奖励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03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奖励名称及等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发表代表性论文、著作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52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论文或著作名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发表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收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因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他引次数</w:t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专利授权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授权单位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标准制定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13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制定</w:t>
            </w:r>
          </w:p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近五年担任重要学术职务及在国际国内重要学术会议作报告情况</w:t>
            </w:r>
          </w:p>
        </w:tc>
      </w:tr>
      <w:tr>
        <w:trPr>
          <w:trHeight w:val="1245" w:hRule="atLeas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组织领导团队建设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00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字）</w:t>
            </w:r>
          </w:p>
        </w:tc>
      </w:tr>
      <w:tr>
        <w:trPr>
          <w:trHeight w:val="807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807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其他重要成果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230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54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宋体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textAlignment w:val="center"/>
              <w:rPr>
                <w:rFonts w:cs="宋体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九、团队核心成员创新能力水平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荣誉称号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lang w:bidi="ar"/>
              </w:rPr>
              <w:t>获得荣誉称号名称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承担科研项目或课题（含横向项目或课题）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10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名称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来源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省部级（含）以上成果奖励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奖励名称及等级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发表代表性论文、著作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4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论文或著作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发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收录情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因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他引次数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专利授权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授权单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权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标准制定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制定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、团队组织管理框架概述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包括组织架构、管理制度、团队文化以及对今后团队组织管理模式的设计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3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8" w:hanging="56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一、团队建设基础支撑条件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包括依托创新平台、科研设施设备等情况，不超过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3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字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2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二、申报承诺</w:t>
            </w:r>
          </w:p>
        </w:tc>
      </w:tr>
      <w:tr>
        <w:trPr>
          <w:trHeight w:val="2180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本人承诺以上信息全部属实。保证入选三秦英才特殊支持计划创新创业团队项目后，认真履行相关工作协议事项。</w:t>
            </w:r>
          </w:p>
          <w:p>
            <w:pPr>
              <w:pStyle w:val="Normal"/>
              <w:ind w:firstLine="562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团队带头人签字：</w:t>
            </w:r>
          </w:p>
          <w:p>
            <w:pPr>
              <w:pStyle w:val="Normal"/>
              <w:ind w:firstLine="7000"/>
              <w:textAlignment w:val="center"/>
              <w:rPr>
                <w:rFonts w:cs="宋体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三、申报单位意见和入选后的支持措施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同时需对申报材料真实性作说明）</w:t>
            </w:r>
          </w:p>
        </w:tc>
      </w:tr>
      <w:tr>
        <w:trPr>
          <w:trHeight w:val="687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lang w:bidi="ar"/>
              </w:rPr>
            </w:pPr>
            <w:r>
              <w:rPr>
                <w:rFonts w:eastAsia="仿宋_GB2312" w:cs="宋体" w:ascii="仿宋_GB2312" w:hAnsi="仿宋_GB2312"/>
                <w:lang w:bidi="ar"/>
              </w:rPr>
            </w:r>
          </w:p>
          <w:p>
            <w:pPr>
              <w:pStyle w:val="Normal"/>
              <w:spacing w:lineRule="exact" w:line="440"/>
              <w:ind w:firstLine="5012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spacing w:lineRule="exact" w:line="440"/>
              <w:ind w:firstLine="6132"/>
              <w:textAlignment w:val="center"/>
              <w:rPr>
                <w:rFonts w:cs="宋体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四、主管部门推荐意见和入选后的支持措施</w:t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宋体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ind w:firstLine="61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61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  <w:p>
            <w:pPr>
              <w:pStyle w:val="Normal"/>
              <w:ind w:firstLine="61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61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宋体" w:hAnsi="宋体" w:cs="宋体"/>
      <w:sz w:val="18"/>
      <w:szCs w:val="18"/>
    </w:rPr>
  </w:style>
  <w:style w:type="character" w:styleId="Style10">
    <w:name w:val="页眉 字符"/>
    <w:qFormat/>
    <w:rPr>
      <w:rFonts w:ascii="宋体" w:hAnsi="宋体" w:cs="宋体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basedOn w:val="Style8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096057">
    <w:name w:val="xl10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006057">
    <w:name w:val="xl100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26057">
    <w:name w:val="xl72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FF0000"/>
      <w:kern w:val="0"/>
      <w:sz w:val="30"/>
      <w:szCs w:val="30"/>
      <w:lang w:val="en-US" w:eastAsia="zh-CN" w:bidi="ar"/>
    </w:rPr>
  </w:style>
  <w:style w:type="paragraph" w:styleId="Xl1116057">
    <w:name w:val="xl11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136057">
    <w:name w:val="xl11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26057">
    <w:name w:val="xl142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906057">
    <w:name w:val="xl9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896057">
    <w:name w:val="xl89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806057">
    <w:name w:val="xl8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30"/>
      <w:szCs w:val="30"/>
      <w:lang w:val="en-US" w:eastAsia="zh-CN" w:bidi="ar"/>
    </w:rPr>
  </w:style>
  <w:style w:type="paragraph" w:styleId="Xl846057">
    <w:name w:val="xl8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66057">
    <w:name w:val="xl12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56057">
    <w:name w:val="xl75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楷体_GB2312" w:hAnsi="楷体_GB2312" w:eastAsia="楷体_GB2312" w:cs="楷体_GB2312"/>
      <w:i w:val="false"/>
      <w:color w:val="000000"/>
      <w:kern w:val="0"/>
      <w:sz w:val="28"/>
      <w:szCs w:val="28"/>
      <w:lang w:val="en-US" w:eastAsia="zh-CN" w:bidi="ar"/>
    </w:rPr>
  </w:style>
  <w:style w:type="paragraph" w:styleId="Xl1576057">
    <w:name w:val="xl15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1146057">
    <w:name w:val="xl11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066057">
    <w:name w:val="xl106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986057">
    <w:name w:val="xl98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56057">
    <w:name w:val="xl135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16057">
    <w:name w:val="xl71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000000"/>
      <w:kern w:val="0"/>
      <w:sz w:val="30"/>
      <w:szCs w:val="30"/>
      <w:lang w:val="en-US" w:eastAsia="zh-CN" w:bidi="ar"/>
    </w:rPr>
  </w:style>
  <w:style w:type="paragraph" w:styleId="Xl1656057">
    <w:name w:val="xl165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636057">
    <w:name w:val="xl163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086057">
    <w:name w:val="xl108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676057">
    <w:name w:val="xl6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32"/>
      <w:szCs w:val="32"/>
      <w:lang w:val="en-US" w:eastAsia="zh-CN" w:bidi="ar"/>
    </w:rPr>
  </w:style>
  <w:style w:type="paragraph" w:styleId="Xl936057">
    <w:name w:val="xl9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966057">
    <w:name w:val="xl96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16057">
    <w:name w:val="xl121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336057">
    <w:name w:val="xl133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26057">
    <w:name w:val="xl15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46057">
    <w:name w:val="xl15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top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166057">
    <w:name w:val="xl116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386057">
    <w:name w:val="xl138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816057">
    <w:name w:val="xl8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36057">
    <w:name w:val="xl14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18"/>
      <w:szCs w:val="18"/>
      <w:lang w:val="en-US" w:eastAsia="zh-CN" w:bidi="ar"/>
    </w:rPr>
  </w:style>
  <w:style w:type="paragraph" w:styleId="Xl1626057">
    <w:name w:val="xl16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楷体_GB2312" w:hAnsi="楷体_GB2312" w:eastAsia="楷体_GB2312" w:cs="楷体_GB2312"/>
      <w:i w:val="false"/>
      <w:color w:val="000000"/>
      <w:kern w:val="0"/>
      <w:sz w:val="28"/>
      <w:szCs w:val="28"/>
      <w:lang w:val="en-US" w:eastAsia="zh-CN" w:bidi="ar"/>
    </w:rPr>
  </w:style>
  <w:style w:type="paragraph" w:styleId="Xl686057">
    <w:name w:val="xl6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" w:hAnsi="楷体_GB2312" w:eastAsia="楷体_GB2312" w:cs="楷体_GB2312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156057">
    <w:name w:val="xl11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046057">
    <w:name w:val="xl104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126057">
    <w:name w:val="xl11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616057">
    <w:name w:val="xl16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4"/>
      <w:szCs w:val="24"/>
      <w:lang w:val="en-US" w:eastAsia="zh-CN" w:bidi="ar"/>
    </w:rPr>
  </w:style>
  <w:style w:type="paragraph" w:styleId="Xl996057">
    <w:name w:val="xl99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696057">
    <w:name w:val="xl6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016057">
    <w:name w:val="xl101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86057">
    <w:name w:val="xl148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36057">
    <w:name w:val="xl123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956057">
    <w:name w:val="xl9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666057">
    <w:name w:val="xl66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866057">
    <w:name w:val="xl8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96057">
    <w:name w:val="xl129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76057">
    <w:name w:val="xl147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306057">
    <w:name w:val="xl130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16057">
    <w:name w:val="xl141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76057">
    <w:name w:val="xl127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536057">
    <w:name w:val="xl15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Char1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56057">
    <w:name w:val="xl8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06057">
    <w:name w:val="xl7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48"/>
      <w:szCs w:val="48"/>
      <w:lang w:val="en-US" w:eastAsia="zh-CN" w:bidi="ar"/>
    </w:rPr>
  </w:style>
  <w:style w:type="paragraph" w:styleId="Xl976057">
    <w:name w:val="xl97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86057">
    <w:name w:val="xl15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26057">
    <w:name w:val="xl122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646057">
    <w:name w:val="xl164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46057">
    <w:name w:val="xl134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96057">
    <w:name w:val="xl139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676057">
    <w:name w:val="xl167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000000"/>
      <w:kern w:val="0"/>
      <w:sz w:val="48"/>
      <w:szCs w:val="48"/>
      <w:lang w:val="en-US" w:eastAsia="zh-CN" w:bidi="ar"/>
    </w:rPr>
  </w:style>
  <w:style w:type="paragraph" w:styleId="Xl1196057">
    <w:name w:val="xl11960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56057">
    <w:name w:val="xl12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16057">
    <w:name w:val="xl15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Font56057">
    <w:name w:val="font56057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8"/>
      <w:szCs w:val="18"/>
      <w:lang w:val="en-US" w:eastAsia="zh-CN" w:bidi="ar"/>
    </w:rPr>
  </w:style>
  <w:style w:type="paragraph" w:styleId="Xl1076057">
    <w:name w:val="xl10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46057">
    <w:name w:val="xl144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86057">
    <w:name w:val="xl12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606057">
    <w:name w:val="xl16060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796057">
    <w:name w:val="xl79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1206057">
    <w:name w:val="xl120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366057">
    <w:name w:val="xl136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楷体_GB2312" w:hAnsi="楷体_GB2312" w:eastAsia="楷体_GB2312" w:cs="楷体_GB2312"/>
      <w:i w:val="false"/>
      <w:color w:val="000000"/>
      <w:kern w:val="0"/>
      <w:sz w:val="20"/>
      <w:szCs w:val="20"/>
      <w:lang w:val="en-US" w:eastAsia="zh-CN" w:bidi="ar"/>
    </w:rPr>
  </w:style>
  <w:style w:type="paragraph" w:styleId="Xl776057">
    <w:name w:val="xl776057"/>
    <w:basedOn w:val="Normal"/>
    <w:qFormat/>
    <w:pPr>
      <w:pBdr/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826057">
    <w:name w:val="xl82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566057">
    <w:name w:val="xl15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36"/>
      <w:szCs w:val="36"/>
      <w:lang w:val="en-US" w:eastAsia="zh-CN" w:bidi="ar"/>
    </w:rPr>
  </w:style>
  <w:style w:type="paragraph" w:styleId="Xl836057">
    <w:name w:val="xl8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106057">
    <w:name w:val="xl11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316057">
    <w:name w:val="xl131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06057">
    <w:name w:val="xl150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06057">
    <w:name w:val="xl140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946057">
    <w:name w:val="xl94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876057">
    <w:name w:val="xl87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656057">
    <w:name w:val="xl65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666057">
    <w:name w:val="xl16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4"/>
      <w:szCs w:val="24"/>
      <w:lang w:val="en-US" w:eastAsia="zh-CN" w:bidi="ar"/>
    </w:rPr>
  </w:style>
  <w:style w:type="paragraph" w:styleId="Xl1466057">
    <w:name w:val="xl146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46057">
    <w:name w:val="xl12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026057">
    <w:name w:val="xl102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926057">
    <w:name w:val="xl9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036057">
    <w:name w:val="xl103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36057">
    <w:name w:val="xl73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30"/>
      <w:szCs w:val="30"/>
      <w:lang w:val="en-US" w:eastAsia="zh-CN" w:bidi="ar"/>
    </w:rPr>
  </w:style>
  <w:style w:type="paragraph" w:styleId="Xl1596057">
    <w:name w:val="xl15960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176057">
    <w:name w:val="xl11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766057">
    <w:name w:val="xl76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" w:hAnsi="楷体_GB2312" w:eastAsia="楷体_GB2312" w:cs="楷体_GB2312"/>
      <w:i w:val="false"/>
      <w:color w:val="000000"/>
      <w:kern w:val="0"/>
      <w:sz w:val="20"/>
      <w:szCs w:val="20"/>
      <w:lang w:val="en-US" w:eastAsia="zh-CN" w:bidi="ar"/>
    </w:rPr>
  </w:style>
  <w:style w:type="paragraph" w:styleId="Xl1326057">
    <w:name w:val="xl132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186057">
    <w:name w:val="xl11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46057">
    <w:name w:val="xl74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556057">
    <w:name w:val="xl155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4"/>
      <w:szCs w:val="24"/>
      <w:lang w:val="en-US" w:eastAsia="zh-CN" w:bidi="ar"/>
    </w:rPr>
  </w:style>
  <w:style w:type="paragraph" w:styleId="Xl1056057">
    <w:name w:val="xl105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786057">
    <w:name w:val="xl78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1496057">
    <w:name w:val="xl149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916057">
    <w:name w:val="xl9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56057">
    <w:name w:val="xl145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886057">
    <w:name w:val="xl88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76057">
    <w:name w:val="xl137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3:00Z</dcterms:created>
  <dc:creator>Administrator</dc:creator>
  <dc:description/>
  <dc:language>en-US</dc:language>
  <cp:lastModifiedBy>Administrator</cp:lastModifiedBy>
  <cp:lastPrinted>2019-09-27T06:40:00Z</cp:lastPrinted>
  <dcterms:modified xsi:type="dcterms:W3CDTF">2024-07-11T10:22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DD4D1E614176A89188D31F2CFE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