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  <w:t>三秦英才特殊支持计划</w:t>
      </w:r>
      <w:r>
        <w:rPr>
          <w:rFonts w:ascii="黑体;方正黑体_GBK" w:hAnsi="黑体;方正黑体_GBK" w:eastAsia="黑体;方正黑体_GBK"/>
          <w:sz w:val="32"/>
          <w:szCs w:val="32"/>
        </w:rPr>
        <w:t>区域发展人才申报人简要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填写说明（哲学社会科学和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文化</w:t>
      </w:r>
      <w:r>
        <w:rPr>
          <w:rFonts w:ascii="黑体;方正黑体_GBK" w:hAnsi="黑体;方正黑体_GBK" w:eastAsia="黑体;方正黑体_GBK"/>
          <w:sz w:val="32"/>
          <w:szCs w:val="32"/>
        </w:rPr>
        <w:t>艺术领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以下内容为非公开信息，请单独填写、报送，不装入申报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一、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指申报人的中、外文姓名。请填写中、外文名；如无外文名，请填写汉语拼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、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为近期小两寸正面免冠证件照。可以是胶质照片，也可以是直接打印的照片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像素及以上）。请同时提供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三、出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如在国内出生，请按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省（区、市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（县）”格式填写；如在国外出生，请填写出生国家、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四、民族</w:t>
      </w:r>
      <w:r>
        <w:rPr>
          <w:rFonts w:eastAsia="黑体;方正黑体_GBK" w:ascii="黑体;方正黑体_GBK" w:hAnsi="黑体;方正黑体_GBK"/>
          <w:sz w:val="32"/>
          <w:szCs w:val="32"/>
        </w:rPr>
        <w:t>/</w:t>
      </w:r>
      <w:r>
        <w:rPr>
          <w:rFonts w:ascii="黑体;方正黑体_GBK" w:hAnsi="黑体;方正黑体_GBK" w:eastAsia="黑体;方正黑体_GBK"/>
          <w:sz w:val="32"/>
          <w:szCs w:val="32"/>
        </w:rPr>
        <w:t>国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中国公民填写民族，外籍人士填写国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五、最终毕业院校及专业、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请填写申报人最终的毕业院校、专业及学位的全称。如：“美国俄亥俄州立大学 机械工程专业博士”。国外应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六、证件名称、证件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中国籍人士请填写居民身份证号码。外籍人士请填写护照的签发国家及护照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七、专业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color w:val="000000"/>
          <w:kern w:val="0"/>
          <w:sz w:val="32"/>
          <w:szCs w:val="32"/>
        </w:rPr>
        <w:t>按照教育部《学位授予和人才培养学科目录》一级学科正式名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八、主要教育经历及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教育经历从大学本科填起。请写清楚每阶段经历的所在国家、院校、专业、学位。国外教育经历应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工作经历请写清楚每阶段经历的所在国家、单位、职务。国外工作经历应加注英文。兼职经历请注明。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工作经历中无需描述工作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九、家庭主要成员及重要社会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信息填写必须完整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十、住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指申报人的永久性居住地址。请写清楚城市、街道、小区、楼号、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十一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请填写住宅电话、手机号码、办公电话等。请注明长途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十二、电子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请填写申报人的常用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十三、现工作单位意见、联系人及电话、主管部门、联系人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由相应部门填写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永中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永中宋体;方正书宋_GBK"/>
      <w:kern w:val="2"/>
      <w:sz w:val="18"/>
      <w:szCs w:val="18"/>
    </w:rPr>
  </w:style>
  <w:style w:type="character" w:styleId="Char1">
    <w:name w:val="页眉 Char"/>
    <w:qFormat/>
    <w:rPr>
      <w:rFonts w:eastAsia="永中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9:00Z</dcterms:created>
  <dc:creator>aa</dc:creator>
  <dc:description/>
  <dc:language>en-US</dc:language>
  <cp:lastModifiedBy>user</cp:lastModifiedBy>
  <cp:lastPrinted>2014-07-15T09:27:00Z</cp:lastPrinted>
  <dcterms:modified xsi:type="dcterms:W3CDTF">2023-07-12T08:53:07Z</dcterms:modified>
  <cp:revision>19</cp:revision>
  <dc:subject/>
  <dc:title>申报人其他个人信息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