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/>
          <w:b/>
          <w:bCs/>
          <w:color w:val="000000"/>
          <w:sz w:val="52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华文中宋" w:cs="Times New Roman"/>
          <w:b/>
          <w:b/>
          <w:bCs/>
          <w:color w:val="000000"/>
          <w:sz w:val="28"/>
          <w:u w:val="single"/>
        </w:rPr>
      </w:pPr>
      <w:r>
        <w:rPr>
          <w:rFonts w:eastAsia="华文中宋" w:cs="Times New Roman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  <w:lang w:val="en-US" w:eastAsia="zh-CN"/>
        </w:rPr>
        <w:t>三秦英才特殊支持计划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区域科技创业人才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Normal"/>
        <w:jc w:val="left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华文中宋" w:cs="Times New Roman"/>
          <w:bCs/>
          <w:color w:val="000000"/>
          <w:sz w:val="24"/>
          <w:szCs w:val="44"/>
        </w:rPr>
      </w:pPr>
      <w:r>
        <w:rPr>
          <w:rFonts w:eastAsia="华文中宋" w:cs="Times New Roman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2470</wp:posOffset>
                </wp:positionH>
                <wp:positionV relativeFrom="paragraph">
                  <wp:posOffset>217170</wp:posOffset>
                </wp:positionV>
                <wp:extent cx="24669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56.1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人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2470</wp:posOffset>
                </wp:positionH>
                <wp:positionV relativeFrom="paragraph">
                  <wp:posOffset>227965</wp:posOffset>
                </wp:positionV>
                <wp:extent cx="24669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6.1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企业名称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2470</wp:posOffset>
                </wp:positionH>
                <wp:positionV relativeFrom="paragraph">
                  <wp:posOffset>210185</wp:posOffset>
                </wp:positionV>
                <wp:extent cx="24669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56.1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技术领域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2470</wp:posOffset>
                </wp:positionH>
                <wp:positionV relativeFrom="paragraph">
                  <wp:posOffset>201930</wp:posOffset>
                </wp:positionV>
                <wp:extent cx="246697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6.1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推荐单位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2470</wp:posOffset>
                </wp:positionH>
                <wp:positionV relativeFrom="paragraph">
                  <wp:posOffset>212725</wp:posOffset>
                </wp:positionV>
                <wp:extent cx="2466975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56.1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填报日期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/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588" w:gutter="0" w:header="0" w:top="1440" w:footer="85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中共陕西省委人才工作领导小组办公室制</w:t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/>
          <w:b/>
          <w:color w:val="000000"/>
          <w:sz w:val="30"/>
          <w:szCs w:val="30"/>
        </w:rPr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黑体" w:cs="黑体"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内容应实事求是、内容翔实、文字精炼，不得空项漏项，没有内容可填写“无”。推荐单位应对内容真实性进行审核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书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单位”是指企业所在地市（区）委组织部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资本入资方式指是实物入资、货币入资、无形资产入资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经历”从大学填起，“经历”按照时间顺序填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表格篇幅不够，可另附纸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涉密材料请密封后单独报送。</w:t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8"/>
                <w:szCs w:val="28"/>
              </w:rPr>
              <w:t>（一）申报人情况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人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  <w:r>
              <w:rPr>
                <w:rFonts w:cs="Times New Roman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称号及重要社会任职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3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4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8"/>
                <w:szCs w:val="28"/>
              </w:rPr>
              <w:t>（二）企业基本情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自然人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ind w:firstLine="1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 xml:space="preserve">(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获得投资规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&lt;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500-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1000-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cs="Times New Roman"/>
                <w:color w:val="000000"/>
                <w:sz w:val="24"/>
                <w:szCs w:val="24"/>
              </w:rPr>
              <w:t>-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亿以上</w:t>
            </w:r>
          </w:p>
        </w:tc>
      </w:tr>
      <w:tr>
        <w:trPr>
          <w:trHeight w:val="62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利率（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□□□□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将下列符合情况的代码填入空格内，最多填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定的高新技术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特派员领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新技术开发区内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安城区以外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军工科技、军民融合型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等院校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院所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留学人员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院所转制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64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人个人评价及创业的进展情况，包括创业经历，对创业的认识等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超过</w:t>
            </w: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创业发展规划书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（按提纲编写）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创业项目及创业者作用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企业管理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研发能力。包括投入及研发人员情况，核心技术及知识产权，获得的资质及认证，研发及试验平台，研发策略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提升企业自主创新能力、加强人才引进、培养和使用以及产学研合作等方面的规划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四、申报人及创办企业对本地区经济社会做出的贡献（</w:t>
      </w:r>
      <w:r>
        <w:rPr>
          <w:rFonts w:eastAsia="楷体" w:cs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五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00"/>
              <w:ind w:firstLine="504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78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企业意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说明申报人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法定代表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00"/>
              <w:ind w:firstLine="50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31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推荐理由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推荐单位曾对申报人和所在企业的支持情况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00"/>
              <w:ind w:firstLine="4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简体;Arial Unicode MS" w:cs="Times New Roman"/>
          <w:color w:val="000000"/>
          <w:sz w:val="30"/>
        </w:rPr>
      </w:pPr>
      <w:r>
        <w:rPr>
          <w:rFonts w:eastAsia="方正黑体简体;Arial Unicode MS" w:cs="Times New Roman"/>
          <w:color w:val="000000"/>
          <w:sz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99336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6:00Z</dcterms:created>
  <dc:creator>net_apple</dc:creator>
  <dc:description/>
  <dc:language>en-US</dc:language>
  <cp:lastModifiedBy>Administrator</cp:lastModifiedBy>
  <dcterms:modified xsi:type="dcterms:W3CDTF">2024-07-11T10:10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78B5810BB477ABA30F8A21A77EB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