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陕西省“特支计划”申报人简要情况表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区域科技创业人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以下内容为非公开信息，请单独填写、报送，不装入申报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姓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指申报人的中、外文姓名。请填写中、外文名；如无外文名，请填写汉语拼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近期小两寸正面免冠证件照。可以是胶质照片，也可以是直接打印的照片（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像素及以上）。请同时提供电子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出生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在国内出生，请按“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省（区、市）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市（县）”格式填写；如在国外出生，请填写出生国家、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民族</w:t>
      </w:r>
      <w:r>
        <w:rPr>
          <w:rFonts w:eastAsia="黑体" w:ascii="黑体" w:hAnsi="黑体"/>
          <w:sz w:val="32"/>
          <w:szCs w:val="32"/>
        </w:rPr>
        <w:t>/</w:t>
      </w:r>
      <w:r>
        <w:rPr>
          <w:rFonts w:ascii="黑体" w:hAnsi="黑体" w:eastAsia="黑体"/>
          <w:sz w:val="32"/>
          <w:szCs w:val="32"/>
        </w:rPr>
        <w:t>国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公民填写民族，外籍人士填写国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最终毕业院校及专业、学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填写推荐人最终的毕业院校、专业及学位的全称。如：“美国俄亥俄州立大学 机械工程专业博士”。国外应加注英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证件名称、证件号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籍人士请填写居民身份证号码。外籍人士请填写护照的签发国家及护照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主要教育经历及工作经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按照时间顺序，简要、完整描述申报人的教育和工作经历。每一段经历均应有明确的起始和终止日期，具体到月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经历从大学本科填起。请写清楚每阶段经历的所在国家、院校、专业、学位。国外教育经历应加注英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经历请写清楚每阶段经历的所在国家、单位、职务。国外工作经历应加注英文。兼职经历请注明。</w:t>
      </w:r>
      <w:r>
        <w:rPr>
          <w:rFonts w:ascii="仿宋_GB2312" w:hAnsi="仿宋_GB2312" w:eastAsia="仿宋_GB2312"/>
          <w:b/>
          <w:sz w:val="32"/>
          <w:szCs w:val="32"/>
        </w:rPr>
        <w:t>工作经历中无需描述工作业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家庭主要成员及重要社会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填写申报人的家庭主要成员及重要社会关系的相关信息。家庭主要成员包括配偶、子女、父母，主要社会关系包括配偶父母、兄弟姐妹等。</w:t>
      </w:r>
      <w:r>
        <w:rPr>
          <w:rFonts w:ascii="仿宋_GB2312" w:hAnsi="仿宋_GB2312" w:eastAsia="仿宋_GB2312"/>
          <w:b/>
          <w:sz w:val="32"/>
          <w:szCs w:val="32"/>
        </w:rPr>
        <w:t>信息填写必须完整。</w:t>
      </w:r>
      <w:r>
        <w:rPr>
          <w:rFonts w:ascii="仿宋_GB2312" w:hAnsi="仿宋_GB2312" w:eastAsia="仿宋_GB2312"/>
          <w:sz w:val="32"/>
          <w:szCs w:val="32"/>
        </w:rPr>
        <w:t>如系在职人员，请填写工作单位及职务；如系已退休人员或无工作，请填写退休或无工作；如系未成年子女，请填写所就读的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住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指申报人的永久性居住地址。请写清楚城市、街道、小区、楼号、邮政编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填写住宅电话、手机号码、办公电话等。请注明长途区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一、电子邮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填写申报人的常用电子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二、现工作单位意见、联系人及电话、主管部门、联系人及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相应部门填写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永中宋体;Times New Roman"/>
      <w:kern w:val="2"/>
      <w:sz w:val="18"/>
      <w:szCs w:val="18"/>
    </w:rPr>
  </w:style>
  <w:style w:type="character" w:styleId="Char1">
    <w:name w:val="页眉 Char"/>
    <w:qFormat/>
    <w:rPr>
      <w:rFonts w:eastAsia="永中宋体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09:00Z</dcterms:created>
  <dc:creator>aa</dc:creator>
  <dc:description/>
  <dc:language>en-US</dc:language>
  <cp:lastModifiedBy>Lenovo</cp:lastModifiedBy>
  <cp:lastPrinted>2014-07-15T09:27:00Z</cp:lastPrinted>
  <dcterms:modified xsi:type="dcterms:W3CDTF">2023-06-20T10:27:41Z</dcterms:modified>
  <cp:revision>17</cp:revision>
  <dc:subject/>
  <dc:title>申报人其他个人信息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