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秦英才特殊支持计划</w:t>
      </w:r>
      <w:r>
        <w:rPr>
          <w:rFonts w:ascii="黑体" w:hAnsi="黑体" w:cs="Times New Roman" w:eastAsia="黑体"/>
          <w:sz w:val="32"/>
          <w:szCs w:val="32"/>
        </w:rPr>
        <w:t>申报</w:t>
      </w:r>
      <w:r>
        <w:rPr>
          <w:rFonts w:ascii="黑体" w:hAnsi="黑体" w:eastAsia="黑体"/>
          <w:sz w:val="32"/>
          <w:szCs w:val="32"/>
        </w:rPr>
        <w:t>人简要情况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区域科技创新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下内容为非公开信息，请单独填写、报送，不装入申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申报人的中、外文姓名。请填写中、外文名；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像素及以上）。请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在国内出生，请按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（区、市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民族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公民填写民族，外籍人士填写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最终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证件名称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籍人士请填写居民身份证号码。外籍人士请填写护照的签发国家及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主要教育经历及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经历从大学本科填起。请写清楚每阶段经历的所在国家、院校、专业、学位。国外教育经历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2"/>
          <w:szCs w:val="32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2"/>
          <w:szCs w:val="32"/>
        </w:rPr>
        <w:t>信息填写必须完整。</w:t>
      </w:r>
      <w:r>
        <w:rPr>
          <w:rFonts w:ascii="仿宋_GB2312" w:hAnsi="仿宋_GB2312" w:eastAsia="仿宋_GB2312"/>
          <w:sz w:val="32"/>
          <w:szCs w:val="32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申报人的永久性居住地址。请写清楚城市、街道、小区、楼号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住宅电话、手机号码、办公电话等。请注明长途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的常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现工作单位意见、联系人及电话、主管部门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相应部门填写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character" w:styleId="Char1">
    <w:name w:val="页眉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dc:language>en-US</dc:language>
  <cp:lastModifiedBy>Lenovo</cp:lastModifiedBy>
  <cp:lastPrinted>2014-07-15T09:27:00Z</cp:lastPrinted>
  <dcterms:modified xsi:type="dcterms:W3CDTF">2023-06-20T10:17:55Z</dcterms:modified>
  <cp:revision>17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