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青年拔尖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2"/>
          <w:szCs w:val="32"/>
        </w:rPr>
        <w:t>信息填写必须完整。</w:t>
      </w:r>
      <w:r>
        <w:rPr>
          <w:rFonts w:ascii="仿宋_GB2312" w:hAnsi="仿宋_GB2312" w:eastAsia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10:11:04Z</dcterms:modified>
  <cp:revision>18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