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“特支计划”申报人简要情况表填写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教学名师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（以下内容为非公开信息，请单独填写、报送，不装入申报书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姓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照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及以上）。请同时提供电子版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民族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国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公民填写民族，外籍人士填写国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最终毕业院校及专业、学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证件名称、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讲授课程、任教年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事一线教师的任教时间及主要讲授的课程名称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八、主要教育经历及工作经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国外教育经历应加注英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九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、住址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长途区号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二、电子邮箱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现工作单位意见、联系人及电话、主管部门、联系人及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相应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cp:keywords/>
  <dc:language>en-US</dc:language>
  <cp:lastModifiedBy>管理员</cp:lastModifiedBy>
  <cp:lastPrinted>2014-07-15T09:27:00Z</cp:lastPrinted>
  <dcterms:modified xsi:type="dcterms:W3CDTF">2019-10-08T06:57:00Z</dcterms:modified>
  <cp:revision>19</cp:revision>
  <dc:subject/>
  <dc:title>申报人其他个人信息填写说明</dc:title>
</cp:coreProperties>
</file>