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陕西省“特支计划”申报人简要情况表填写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杰出人才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30"/>
          <w:szCs w:val="30"/>
        </w:rPr>
        <w:t>（以下内容为非公开信息，请单独填写、报送，不装入申报书）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姓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照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像素及以上）。请同时提供电子版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出生地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民族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国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公民填写民族，外籍人士填写国籍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最终毕业院校及专业、学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最终的毕业院校、专业及学位的全称。如：“美国俄亥俄州立大学 机械工程专业博士”。国外应加注英文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证件名称、证件号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人士请填写居民身份证号码。外籍人士请填写护照的签发国家及护照号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主要教育经历及工作经历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国外教育经历应加注英文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国外工作经历应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家庭主要成员及重要社会关系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0"/>
          <w:szCs w:val="30"/>
        </w:rPr>
        <w:t>信息填写必须完整。</w:t>
      </w:r>
      <w:r>
        <w:rPr>
          <w:rFonts w:ascii="仿宋_GB2312" w:hAnsi="仿宋_GB2312" w:eastAsia="仿宋_GB2312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住址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永久性居住地址。请写清楚城市、街道、小区、楼号、邮政编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联系方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住宅电话、手机号码、办公电话等。请注明长途区号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电子邮箱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常用电子邮箱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现工作单位意见、联系人及电话、主管部门、联系人及电话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相应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永中宋体;Times New Roman"/>
      <w:kern w:val="2"/>
      <w:sz w:val="18"/>
      <w:szCs w:val="18"/>
    </w:rPr>
  </w:style>
  <w:style w:type="character" w:styleId="Char1">
    <w:name w:val="页眉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aa</dc:creator>
  <dc:description/>
  <cp:keywords/>
  <dc:language>en-US</dc:language>
  <cp:lastModifiedBy>管理员</cp:lastModifiedBy>
  <cp:lastPrinted>2014-07-15T09:27:00Z</cp:lastPrinted>
  <dcterms:modified xsi:type="dcterms:W3CDTF">2019-10-08T06:00:00Z</dcterms:modified>
  <cp:revision>4</cp:revision>
  <dc:subject/>
  <dc:title>申报人其他个人信息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