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600" w:before="0" w:after="120"/>
        <w:jc w:val="left"/>
        <w:rPr>
          <w:rFonts w:ascii="仿宋_GB2312" w:hAnsi="仿宋_GB2312" w:eastAsia="仿宋_GB2312" w:cs="宋体"/>
          <w:b/>
          <w:b/>
          <w:color w:val="000000"/>
          <w:spacing w:val="20"/>
          <w:sz w:val="32"/>
          <w:szCs w:val="32"/>
        </w:rPr>
      </w:pPr>
      <w:r>
        <w:rPr>
          <w:rFonts w:eastAsia="仿宋_GB2312" w:cs="宋体" w:ascii="仿宋_GB2312" w:hAnsi="仿宋_GB2312"/>
          <w:b/>
          <w:color w:val="000000"/>
          <w:spacing w:val="2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陕政研发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陕西省委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/>
          <w:spacing w:val="23"/>
          <w:kern w:val="2"/>
          <w:sz w:val="44"/>
          <w:szCs w:val="44"/>
        </w:rPr>
      </w:pPr>
      <w:r>
        <w:rPr>
          <w:rFonts w:ascii="方正小标宋简体" w:hAnsi="方正小标宋简体" w:eastAsia="方正小标宋简体"/>
          <w:spacing w:val="23"/>
          <w:kern w:val="2"/>
          <w:sz w:val="44"/>
          <w:szCs w:val="44"/>
        </w:rPr>
        <w:t>陕西省</w:t>
      </w:r>
      <w:r>
        <w:rPr>
          <w:rFonts w:ascii="方正小标宋简体" w:hAnsi="方正小标宋简体" w:eastAsia="方正小标宋简体"/>
          <w:spacing w:val="23"/>
          <w:kern w:val="2"/>
          <w:sz w:val="44"/>
          <w:szCs w:val="44"/>
          <w:lang w:eastAsia="zh-CN"/>
        </w:rPr>
        <w:t>人民政府</w:t>
      </w:r>
      <w:r>
        <w:rPr>
          <w:rFonts w:ascii="方正小标宋简体" w:hAnsi="方正小标宋简体" w:eastAsia="方正小标宋简体"/>
          <w:spacing w:val="23"/>
          <w:kern w:val="2"/>
          <w:sz w:val="44"/>
          <w:szCs w:val="44"/>
        </w:rPr>
        <w:t>研究室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表彰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eastAsia="方正小标宋简体"/>
          <w:sz w:val="44"/>
          <w:szCs w:val="44"/>
        </w:rPr>
        <w:t>年度全省党政领导干部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优秀调研成果的通报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市委政研室、市政府研究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省委和省级国家机关各部门办公室</w:t>
      </w:r>
      <w:r>
        <w:rPr>
          <w:rFonts w:ascii="仿宋_GB2312" w:hAnsi="仿宋_GB2312" w:eastAsia="仿宋_GB2312"/>
          <w:sz w:val="32"/>
          <w:lang w:eastAsia="zh-CN"/>
        </w:rPr>
        <w:t>，</w:t>
      </w:r>
      <w:r>
        <w:rPr>
          <w:rFonts w:ascii="仿宋_GB2312" w:hAnsi="仿宋_GB2312" w:eastAsia="仿宋_GB2312"/>
          <w:sz w:val="32"/>
        </w:rPr>
        <w:t>杨凌示范区党工委办公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，全省</w:t>
      </w:r>
      <w:r>
        <w:rPr>
          <w:rFonts w:ascii="仿宋_GB2312" w:hAnsi="仿宋_GB2312" w:eastAsia="仿宋_GB2312"/>
          <w:sz w:val="32"/>
          <w:szCs w:val="32"/>
          <w:lang w:eastAsia="zh-CN"/>
        </w:rPr>
        <w:t>市县两级和省级部门</w:t>
      </w:r>
      <w:r>
        <w:rPr>
          <w:rFonts w:ascii="仿宋_GB2312" w:hAnsi="仿宋_GB2312" w:eastAsia="仿宋_GB2312"/>
          <w:sz w:val="32"/>
          <w:szCs w:val="32"/>
        </w:rPr>
        <w:t>领导干部深入学习贯彻习近平总书记来陕考察重要讲话精神，</w:t>
      </w:r>
      <w:r>
        <w:rPr>
          <w:rFonts w:ascii="仿宋_GB2312" w:hAnsi="仿宋_GB2312" w:eastAsia="仿宋_GB2312"/>
          <w:sz w:val="32"/>
          <w:szCs w:val="32"/>
          <w:lang w:eastAsia="zh-CN"/>
        </w:rPr>
        <w:t>紧紧围绕谱写</w:t>
      </w:r>
      <w:r>
        <w:rPr>
          <w:rFonts w:ascii="仿宋_GB2312" w:hAnsi="仿宋_GB2312" w:eastAsia="仿宋_GB2312"/>
          <w:sz w:val="32"/>
          <w:szCs w:val="32"/>
        </w:rPr>
        <w:t>陕西新时代</w:t>
      </w:r>
      <w:r>
        <w:rPr>
          <w:rFonts w:ascii="仿宋_GB2312" w:hAnsi="仿宋_GB2312" w:eastAsia="仿宋_GB2312"/>
          <w:sz w:val="32"/>
          <w:szCs w:val="32"/>
          <w:lang w:eastAsia="zh-CN"/>
        </w:rPr>
        <w:t>追赶超越新篇章和推动</w:t>
      </w:r>
      <w:r>
        <w:rPr>
          <w:rFonts w:ascii="仿宋_GB2312" w:hAnsi="仿宋_GB2312" w:eastAsia="仿宋_GB2312"/>
          <w:sz w:val="32"/>
          <w:szCs w:val="32"/>
        </w:rPr>
        <w:t>高质量发展主题</w:t>
      </w:r>
      <w:r>
        <w:rPr>
          <w:rFonts w:ascii="仿宋_GB2312" w:hAnsi="仿宋_GB2312" w:eastAsia="仿宋_GB2312"/>
          <w:sz w:val="32"/>
          <w:szCs w:val="32"/>
          <w:lang w:eastAsia="zh-CN"/>
        </w:rPr>
        <w:t>，聚焦</w:t>
      </w:r>
      <w:r>
        <w:rPr>
          <w:rFonts w:ascii="仿宋_GB2312" w:hAnsi="仿宋_GB2312" w:eastAsia="仿宋_GB2312"/>
          <w:sz w:val="32"/>
          <w:szCs w:val="32"/>
        </w:rPr>
        <w:t>贯通落实“五项要求</w:t>
      </w:r>
      <w:r>
        <w:rPr>
          <w:rFonts w:ascii="仿宋_GB2312" w:hAnsi="仿宋_GB2312" w:eastAsia="仿宋_GB2312"/>
          <w:color w:val="000000"/>
          <w:sz w:val="32"/>
          <w:szCs w:val="32"/>
        </w:rPr>
        <w:t>”“</w:t>
      </w:r>
      <w:r>
        <w:rPr>
          <w:rFonts w:ascii="仿宋_GB2312" w:hAnsi="仿宋_GB2312" w:eastAsia="仿宋_GB2312"/>
          <w:sz w:val="32"/>
          <w:szCs w:val="32"/>
        </w:rPr>
        <w:t>五个扎实”</w:t>
      </w:r>
      <w:r>
        <w:rPr>
          <w:rFonts w:ascii="仿宋_GB2312" w:hAnsi="仿宋_GB2312" w:eastAsia="仿宋_GB2312"/>
          <w:sz w:val="32"/>
          <w:szCs w:val="32"/>
          <w:lang w:eastAsia="zh-CN"/>
        </w:rPr>
        <w:t>重点难点问题，深入开展调查研究，</w:t>
      </w:r>
      <w:r>
        <w:rPr>
          <w:rFonts w:ascii="仿宋_GB2312" w:hAnsi="仿宋_GB2312" w:eastAsia="仿宋_GB2312"/>
          <w:sz w:val="32"/>
          <w:szCs w:val="32"/>
        </w:rPr>
        <w:t>形成了一批</w:t>
      </w:r>
      <w:r>
        <w:rPr>
          <w:rFonts w:ascii="仿宋_GB2312" w:hAnsi="仿宋_GB2312" w:eastAsia="仿宋_GB2312"/>
          <w:sz w:val="32"/>
          <w:szCs w:val="32"/>
          <w:lang w:eastAsia="zh-CN"/>
        </w:rPr>
        <w:t>有分量</w:t>
      </w:r>
      <w:r>
        <w:rPr>
          <w:rFonts w:ascii="仿宋_GB2312" w:hAnsi="仿宋_GB2312" w:eastAsia="仿宋_GB2312"/>
          <w:sz w:val="32"/>
          <w:szCs w:val="32"/>
        </w:rPr>
        <w:t>有价值的调研成果，为各级党委、政府科学决策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了有力支撑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近期，省委政策研究室和省政府研究室联合开展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全省党政领导干部</w:t>
      </w:r>
      <w:r>
        <w:rPr>
          <w:rFonts w:ascii="仿宋_GB2312" w:hAnsi="仿宋_GB2312" w:eastAsia="仿宋_GB2312"/>
          <w:sz w:val="32"/>
          <w:szCs w:val="32"/>
          <w:lang w:eastAsia="zh-CN"/>
        </w:rPr>
        <w:t>优秀</w:t>
      </w:r>
      <w:r>
        <w:rPr>
          <w:rFonts w:ascii="仿宋_GB2312" w:hAnsi="仿宋_GB2312" w:eastAsia="仿宋_GB2312"/>
          <w:sz w:val="32"/>
          <w:szCs w:val="32"/>
        </w:rPr>
        <w:t>调研成果评选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，在全省各</w:t>
      </w:r>
      <w:r>
        <w:rPr>
          <w:rFonts w:ascii="仿宋_GB2312" w:hAnsi="仿宋_GB2312" w:eastAsia="仿宋_GB2312"/>
          <w:sz w:val="32"/>
          <w:szCs w:val="32"/>
          <w:lang w:eastAsia="zh-CN"/>
        </w:rPr>
        <w:t>市县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省级</w:t>
      </w: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</w:t>
      </w:r>
      <w:r>
        <w:rPr>
          <w:rFonts w:ascii="仿宋_GB2312" w:hAnsi="仿宋_GB2312" w:eastAsia="仿宋_GB2312"/>
          <w:sz w:val="32"/>
          <w:szCs w:val="32"/>
        </w:rPr>
        <w:t>上报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87</w:t>
      </w:r>
      <w:r>
        <w:rPr>
          <w:rFonts w:ascii="仿宋_GB2312" w:hAnsi="仿宋_GB2312" w:eastAsia="仿宋_GB2312"/>
          <w:sz w:val="32"/>
          <w:szCs w:val="32"/>
        </w:rPr>
        <w:t>篇调研成果中，共评出获奖优秀调研成果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篇，其中一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篇、二等奖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篇、三等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</w:rPr>
        <w:t>篇。现对荣获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度全省党政领导干部优秀调研成果一、二、三等奖的作者予以通报表彰。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6"/>
          <w:sz w:val="32"/>
          <w:szCs w:val="32"/>
        </w:rPr>
        <w:t>附件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pacing w:val="-6"/>
          <w:sz w:val="32"/>
          <w:szCs w:val="32"/>
        </w:rPr>
        <w:t>20</w:t>
      </w: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pacing w:val="-6"/>
          <w:sz w:val="32"/>
          <w:szCs w:val="32"/>
        </w:rPr>
        <w:t>年度全省党政领导干部优秀调研成果获奖名</w:t>
      </w:r>
      <w:r>
        <w:rPr>
          <w:rFonts w:ascii="仿宋_GB2312" w:hAnsi="仿宋_GB2312" w:eastAsia="仿宋_GB2312"/>
          <w:spacing w:val="-6"/>
          <w:sz w:val="32"/>
          <w:szCs w:val="32"/>
          <w:lang w:eastAsia="zh-CN"/>
        </w:rPr>
        <w:t>单</w:t>
      </w:r>
    </w:p>
    <w:p>
      <w:pPr>
        <w:pStyle w:val="Normal"/>
        <w:spacing w:lineRule="exact" w:line="600"/>
        <w:ind w:firstLine="616"/>
        <w:rPr>
          <w:rFonts w:ascii="仿宋_GB2312" w:hAnsi="仿宋_GB2312" w:eastAsia="仿宋_GB2312"/>
          <w:spacing w:val="-6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6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eastAsia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陕西省委政策研究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陕西省</w:t>
      </w:r>
      <w:r>
        <w:rPr>
          <w:rFonts w:ascii="仿宋_GB2312" w:hAnsi="仿宋_GB2312" w:eastAsia="仿宋_GB2312"/>
          <w:sz w:val="32"/>
          <w:szCs w:val="32"/>
          <w:lang w:eastAsia="zh-CN"/>
        </w:rPr>
        <w:t>人民政府</w:t>
      </w:r>
      <w:r>
        <w:rPr>
          <w:rFonts w:ascii="仿宋_GB2312" w:hAnsi="仿宋_GB2312" w:eastAsia="仿宋_GB2312"/>
          <w:sz w:val="32"/>
          <w:szCs w:val="32"/>
        </w:rPr>
        <w:t>研究室</w:t>
      </w:r>
    </w:p>
    <w:p>
      <w:pPr>
        <w:pStyle w:val="Normal"/>
        <w:spacing w:lineRule="exact" w:line="60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8522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5" w:hRule="atLeast"/>
        </w:trPr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left="0" w:firstLine="28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共陕西省委政策研究室办公室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印发</w:t>
            </w:r>
          </w:p>
        </w:tc>
      </w:tr>
    </w:tbl>
    <w:p>
      <w:pPr>
        <w:pStyle w:val="Style15"/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2324" w:footer="1247" w:bottom="2324"/>
          <w:pgNumType w:fmt="decimal"/>
          <w:formProt w:val="false"/>
          <w:textDirection w:val="lrTb"/>
          <w:docGrid w:type="default" w:linePitch="312" w:charSpace="0"/>
        </w:sectPr>
        <w:pStyle w:val="Style15"/>
        <w:rPr/>
      </w:pPr>
      <w:r>
        <w:rPr/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  <w:t>2020</w:t>
      </w:r>
      <w:r>
        <w:rPr>
          <w:rFonts w:ascii="宋体" w:hAnsi="宋体" w:cs="宋体"/>
          <w:b/>
          <w:bCs/>
          <w:sz w:val="44"/>
          <w:szCs w:val="44"/>
        </w:rPr>
        <w:t>年度全省党政领导干部优秀调研成果获奖名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34163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6.9pt;mso-position-vertical-relative:text;margin-left: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0" w:hanging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Style15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tbl>
      <w:tblPr>
        <w:tblW w:w="14059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9"/>
        <w:gridCol w:w="5596"/>
        <w:gridCol w:w="7304"/>
      </w:tblGrid>
      <w:tr>
        <w:trPr>
          <w:trHeight w:val="794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奖项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文章标题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作者单位、姓名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     等     奖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农民增收路径研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陕西调查总队副总队长孙卫南、分析研究处处长袁琦、副处长李东涛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推进高质量发展路径分析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统计局总统计师胡清升、综合处干部伍池宏、李雯佳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营商环境评价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商联党组成员、副主席鲍剑，省工商联研究室主任赵昌奎、副主任尚潇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数字经济赋能陕西高质量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网信办主任鲍永能、二级巡视员王创、数字经济处处长陈鹏飞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创建“国家先进制造科学中心”的建议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科协党组副书记、研究员丁德科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面提升陕西黄河流域生态保护治理水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党组书记、厅长薛建兴</w:t>
            </w:r>
          </w:p>
        </w:tc>
      </w:tr>
      <w:tr>
        <w:trPr>
          <w:trHeight w:val="794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脱贫攻坚的实践与探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省扶贫办党组成员、副主任张时明，副厅级督查专员何建军、李祖鹏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一     等     奖 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“亩均论英雄”改革  促进高质量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社会科学院经济研究所副所长、研究员吴刚，助理研究员班斓、刘晓惠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我省对外贸易发展情况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参事、课题组组长姚超英，省政府参事黄漪清，省商务厅党组成员、副厅长唐宇刚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扎实推进农业保险  为乡村振兴系好安全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财政厅厅长丁云祥、副厅长常艳玲、金融处处长孟选莉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抓机遇补短板强弱项  推进县域经济高质量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高陵区委书记杨仁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常委、宣传部部长张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常务副部长、区委文明办主任雷彬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实做细易地扶贫搬迁“后半篇文章”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山阳县委原书记张国瑜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探索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+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实践  开创融合发展新局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大荔县委书记刘莉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产城绿融合发展的创新与实践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安康高新区党工委书记、管委会主任罗武侠  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雁塔区托育服务看推动托育行业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雁塔区政协主席史青、副主席朱红斌、提案委员会主任常建华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     等      奖    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推进住房公积金事业高质量发展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房和城乡建设厅党组书记、厅长韩一兵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牢记嘱托当好生态卫士  用心守护秦岭绿水青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自然资源厅党组成员、副厅长卢勇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金融机构服务创新  推动民营经济高质量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工商联党组成员、副主席郑佩宏，省工商联经济部副部长余奎佑、干部高鹏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     等     奖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发展  推动网络共建共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协教育科技委员会专职副主任张北京、原办公室主任陈晓雄、办公室四级调研员倪文桥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借“浩吉”东风  助力陕煤“南”下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统计局党组书记、局长徐强，省统计局能源处干部蔡军辉、郭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韡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通基层监督“最后一公里”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渭南市委常委、市纪委书记、市监委主任王心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开展大气环境特殊体检的思考与建议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委常委、咸阳市政府副市长王飞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“十四五”规划重点工作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财经委员会主任委员李健、财经工委副主任卫丽红、财经工委办副主任薛孟铎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赢脱贫攻坚战须加强民主监督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协农业和农村委员会主任呼燕、专职副主任雷明川，省政协研究室理论处处长魏淑敏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强对第十四届全运会筹备工作民主监督的调研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协医药卫生体育委员会原主任龚汉江、专职副主任刘昌军、省政协农业和农村委员会办公室副主任李安民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基层治理创新满足群众所想所盼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商洛市委政研室（改革办）主任熊德海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中平原城市群建设中宝鸡与西安发展关系研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宝鸡市委原副书记吴铁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强化生态环境保护中把黄河打造成造福人民的幸福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生态环境厅党组书记、厅长张智华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跟新趋势  激发新动能——宝鸡数字化引领企业转型升级的调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宝鸡市委政研室（改革办）主任傅宇剑、政研室副主任王亚勤、改革办专职副主任桑妮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     等     奖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义务教育优质均衡发展的调查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阳市委常委、咸阳市政府副市长罗军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省医疗保险基金审计及整改情况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审计厅党组成员、副厅长吴向荣，省审计厅社会保障审计处处长吕临、副处长袁威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鼓励引导人才向基层流动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协副秘书长、研究室主任刘德力，省政协人口资源环境委员会办公室主任李莉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在社会建设中的兜底性基础性作用研究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民政厅厅长郭社荣，西安交通大学公共政策与管理学院教授王立剑、博士研究生邸晓东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绿色发展理念建设安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江生态经济带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建安康市委员会主委、政协安康市经济科技委员会主任王国库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我省镁合金加工产业高质量发展的调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办公厅综合四处原处长郭锐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收入稳步增长  消费水平不断提高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家统计局陕西调查总队居民收支调查处处长杨萌、副处长于秋白、干部武德朋</w:t>
            </w:r>
          </w:p>
        </w:tc>
      </w:tr>
      <w:tr>
        <w:trPr>
          <w:trHeight w:val="5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青少年家庭教育调查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省委原书记段小龙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土高原上的脱贫探索——米脂县脱贫攻坚实践与启示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政府原副市长、米脂县委书记王国忠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力推进产业扶贫　坚决打赢脱贫攻坚战——关于西安产业扶贫的调研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委副秘书长、政研室主任孙怀国，政研室改革二处处长马军、生态文明处副处长王晓军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富平县打造成全省千亿级奶山羊全产业链核心区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南市政府研究室主任白宝虎、副调研员杨继刚、干部李华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     等     奖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二     等     奖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“小肉鸡”做成“大产业”——丹凤县华茂牧业肉鸡全产业链发展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农业农村厅副厅长任步学、省畜牧兽医局局长孙力、干部张宏兴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把汉中建设成区域中心城市的研究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汉中市委政研室（改革办）原主任李本福、综合调研科干部李亮</w:t>
            </w:r>
          </w:p>
        </w:tc>
      </w:tr>
      <w:tr>
        <w:trPr>
          <w:trHeight w:val="65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凌示范区水电气暖行业专项整治情况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杨凌示范区党工委原副书记刘天雄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新冠肺炎疫情对经济影响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渭南市委政研室副主任贺敬强、协调推进科干部吴国锋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保护传承弘扬黄河文化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参事、课题组组长赵荣，省政府参事蒋跃、王英武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口动态变化视角下的榆林民生发展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榆林市委政研室（改革办）副主任孟光智、市委办公室干部刘知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围绕产业链部署创新链  围绕创新链布局产业链——对咸阳“双链”互融互促的调查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咸阳市委政研室副主任马志科、调研一科干部李鹏举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畅通服务实体经济血脉  提升服务实体经济能力——金融抗疫政策落实情况和惠企支持政策宣传情况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地方金融监督管理局党组书记、局长苏虎超、银行保险处处长李兴龙、干部王悦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扩大住房公积金制度向灵活就业人员覆盖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住房和城乡建设厅副厅长任勇、住房公积金监管处处长王宏宇、副处长刘文娟</w:t>
            </w:r>
          </w:p>
        </w:tc>
      </w:tr>
      <w:tr>
        <w:trPr>
          <w:trHeight w:val="68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产业促事业  文化强经济强——铜川文化强市研究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铜川市委政研室（改革办）主任文志奇、三级调研员冯社春、调研科干部谢回东</w:t>
            </w:r>
          </w:p>
        </w:tc>
      </w:tr>
      <w:tr>
        <w:trPr>
          <w:trHeight w:val="56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完善机制为抓手  推进市域社会治理现代化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副秘书长、省驻京办主任赵小林</w:t>
            </w:r>
          </w:p>
        </w:tc>
      </w:tr>
      <w:tr>
        <w:trPr>
          <w:trHeight w:val="8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扶贫时代”扶贫资产怎么管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延安市委政研室（改革办）副主任白海龙、调研科干部杨扬、刘延雄</w:t>
            </w:r>
          </w:p>
        </w:tc>
      </w:tr>
      <w:tr>
        <w:trPr>
          <w:trHeight w:val="90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造公平公正营商环境  推动民营经济创新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碑林区委办公室主任张博、副主任杜拓、干部陈改清</w:t>
            </w:r>
          </w:p>
        </w:tc>
      </w:tr>
      <w:tr>
        <w:trPr>
          <w:trHeight w:val="76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志丹县新时代文明实践中心试点工作探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志丹县委常委、宣传部部长赵伟</w:t>
            </w:r>
          </w:p>
        </w:tc>
      </w:tr>
      <w:tr>
        <w:trPr>
          <w:trHeight w:val="8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白县推动“两个责任”贯通联动一体落实改革试点工作的实践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太白县委书记田来锁</w:t>
            </w:r>
          </w:p>
        </w:tc>
      </w:tr>
      <w:tr>
        <w:trPr>
          <w:trHeight w:val="8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“文商旅”深度融合  提振消费助力经济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雁塔区委政研室主任刘智慧、副主任何琰，政策法规科干部吴科</w:t>
            </w:r>
          </w:p>
        </w:tc>
      </w:tr>
      <w:tr>
        <w:trPr>
          <w:trHeight w:val="8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抢占数字发展先机  打造西咸新区经济增长新引擎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咸新区研究院副院长、研究室主任雷明豪，研究院社会科研处副处长朱江涛、综合科研处干部赵铮</w:t>
            </w:r>
          </w:p>
        </w:tc>
      </w:tr>
      <w:tr>
        <w:trPr>
          <w:trHeight w:val="85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未央区探索构建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域社会治理新模式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未央区委政法委副书记、社会治理办常务副主任张鹏</w:t>
            </w:r>
          </w:p>
        </w:tc>
      </w:tr>
      <w:tr>
        <w:trPr>
          <w:trHeight w:val="705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促进农文旅联动发展  助推蒲城追赶超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蒲城县政府县长张毅锋</w:t>
            </w:r>
          </w:p>
        </w:tc>
      </w:tr>
      <w:tr>
        <w:trPr>
          <w:trHeight w:val="830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乡村党建强起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彬州市委书记钟伟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     等     奖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     等     奖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     等     奖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ind w:left="0" w:hanging="0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     等     奖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Style15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     等     奖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     等     奖     （</w:t>
            </w: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0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篇）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后疫情时期我国粮食安全潜在风险与应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汉中市中心支行党委书记、行长安喜锋，中国人民银行咸阳市中心支行干部何妮娜、中国人民银行西安分行干部苏振兴</w:t>
            </w:r>
          </w:p>
        </w:tc>
      </w:tr>
      <w:tr>
        <w:trPr>
          <w:trHeight w:val="956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层社会整体性治理模式探析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中级人民法院党组书记、院长康天军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我省高校毕业生就业情况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政府参事、课题组组长徐春华，省政府参事处二级调研员曹锁利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弘扬黄河文化  坚定文化自信——渭南市保护传承弘扬黄河文化的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渭南市委常委、宣传部部长王玉娥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公安机关执法规范化建设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人大监察和司法委员会办公室副主任徐煜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支持陕西中小微外贸企业政策落地情况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地方金融监管局党组成员、副局长刘迪，金融监管局副处长武峰、四级调研员乔波</w:t>
            </w:r>
          </w:p>
        </w:tc>
      </w:tr>
      <w:tr>
        <w:trPr>
          <w:trHeight w:val="70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壮大木耳产业的几点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人大常委会原副主任、柞水县委书记陈璇</w:t>
            </w:r>
          </w:p>
        </w:tc>
      </w:tr>
      <w:tr>
        <w:trPr>
          <w:trHeight w:val="56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西安市新型基础设施建设的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大数据资源管理局党组书记、局长刘军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“政府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”双轮驱动  推进陕西社会信用体系建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人民银行西安分行党委书记、行长魏革军</w:t>
            </w:r>
          </w:p>
        </w:tc>
      </w:tr>
      <w:tr>
        <w:trPr>
          <w:trHeight w:val="1098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高新区商旅人士有关情况分析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委常委、西安市政府副市长、西安高新技术产业开发区党工委书记（兼）马鲜萍，西安高新区党工委政研室主任、发展改革和商务局副局长邓巍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类指导  精准施策  提升外资企业党建水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组织部非公经济组织处处长王宏斌，干部雷蕾、南方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幅梯田打基础  特色产业促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人大常委会副主任、横山区委原书记王效力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好“五个统筹” 搞好“三个衔接” 全力做好乡村振兴这篇大文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农业农村局党委书记、局长王湛鸿，产业发展科干部魏俊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筑牢脱贫根基  巩固脱贫成果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委副秘书长、西安市扶贫办党组书记、主任张友社，扶贫办党组成员、副主任朱玉荣、李英杰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组经济数据的比较分析与启示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工业和信息化局副局长杨双武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新时代机关事务管理工作发展的路径探索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延安市机关事务服务中心党组成员、副主任屈生富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全省纪检监察机关接收信访举报反映突出问题分析及对策建议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纪委监委政策法规研究室主任樊彬、四级调研员赵伟、丁巍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培育特色农业产业增长极的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洛市政府副市长李育江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络诈骗犯罪的发展趋势与打防对策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政府副市长、市公安局党委书记、局长肖西亮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公共卫生应急管理体系建设情况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发改委一级巡视员尚战朝、贸易和服务业处处长费宏亮、干部田瀚元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宝鸡市进口奶山羊工作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海关所属宝鸡海关党委书记、关长张刘燕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区域教育新生态  增强教育发展新活力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教育体育局副局长李黎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政法机关在乡村治理中的职能作用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政法委副书记李从教、西北政法大学教授汪世荣、省委政法委政策研究室副主任郑宇鹏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渭南农产品加工业高质量发展的调研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渭南市政协副主席杨森明 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让脱贫摘帽成为新生活新奋斗的起点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委办公厅法规处副处长吴鹏飞、干部闫立东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互联网与先进制造业融合  推进宝鸡工业高质量发展的调查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政协原副主席、一级巡视员王虎贤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财政支持投融资改革的调研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中市政协副主席，汉中市财政局党组书记、局长王世强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公益诉讼角度探讨陕西省神木红碱淖生态检察保护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榆林市人民检察院党组书记、检察长胡立平，检察官助理张启飞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聚焦重点  接续发力  统筹推动乡村振兴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周至县委原书记杨向喜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足资源禀赋  做好四篇文章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甘泉县委书记杨宏兰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疫情防控期间劳务输出工作的实践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洛南县政府县长王宇鹏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力抓好七个衔接  助推乡村全面振兴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潼关县委书记周新强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治理”破解城市基层治理难题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宝鸡市渭滨区委常委、组织部部长张湛林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樱桃助推大扶贫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澄城县委书记王万庆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新文物保护利用  助力区域追赶超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西安市临潼区委书记赵雷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丹凤县易地扶贫搬迁工作的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丹凤县委常委、县政府常务副县长王博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三轮驱动创新发展新格局  建设陕西一流科技园区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川新区原党工委书记、管委会主任韩晓晖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出“致富果”  脱贫奔小康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麟游县政府原县长李武发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川县黄河流域生态保护和高质量发展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宜川县委原书记左怀理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从“变局”中看改革红利如何有效释放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汉中市汉台区委书记曹宇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传统产业转型  巩固提升脱贫成果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宁陕县委副书记陈永乐 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聚力“六个坚持”  提升产业扶贫实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平市委副书记、市政府市长贺建权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街区探索新治理  新招式破解老难题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新城区解放门街道办事处主任郭珮琦、副主任韩文权、高黎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聚焦茶产业提质增效  打造西乡高质量发展绿色名片           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乡县人大常委会主任周庆福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安“小窗口” 服务“大民生”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关县政府副县长、公安局局长白涛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造“四个优质”环境  推动民营经济高质量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旬阳县政府县长陈红星  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激活资源彰显优势  深度融合创新发展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鸡市渭滨区政府区长刘方斌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行“三联”促发展工作机制的实践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汉阴县委常委、组织部部长向诗兵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时期加强农村党组织书记队伍建设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安市雁塔区委组织部副部长、区非公党建工委书记周波、组织二科干部李晨漪</w:t>
            </w:r>
          </w:p>
        </w:tc>
      </w:tr>
      <w:tr>
        <w:trPr>
          <w:trHeight w:val="89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加快县域工业集中区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扶风县政府原县长齐军建</w:t>
            </w:r>
          </w:p>
        </w:tc>
      </w:tr>
      <w:tr>
        <w:trPr>
          <w:trHeight w:val="692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好绿色生产端  供应优质农产品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白河县委书记陈晖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坚持不懈巩固退耕还林成果  促进绿水青山变为金山银山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吴起县委书记严晓慧 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多元化服务体系  全力提升养老服务水平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神木市政府原副市长蔡峰，副市长、麟州街道党工委书记席拓，市民政局副局长乔文明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“支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X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贫困户”模式的“汉滨实践”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中共安康市汉滨区委常委、组织部部长郭正锋  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君县构建“三治融合”乡村治理体系的探索与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宜君县委常委、政法委书记王斌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检察机关如何强化法律监督的思考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略阳县人民检察院党组书记、检察长李剑明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红色教学资源优势  推动干部教育精准高效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渭华干部学院党委副书记、常务副院长、渭南市华州区委常委、组织部部长马宁</w:t>
            </w:r>
          </w:p>
        </w:tc>
      </w:tr>
      <w:tr>
        <w:trPr>
          <w:trHeight w:val="73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适应新时代要求的干部、党员、人才和企业家队伍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定边县委常委、组织部部长吕瑞卿</w:t>
            </w:r>
          </w:p>
        </w:tc>
      </w:tr>
      <w:tr>
        <w:trPr>
          <w:trHeight w:val="641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规模以上工业企业发展情况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安县政府副县长王庆水</w:t>
            </w:r>
          </w:p>
        </w:tc>
      </w:tr>
      <w:tr>
        <w:trPr>
          <w:trHeight w:val="10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sz w:val="30"/>
                <w:szCs w:val="30"/>
                <w:u w:val="none"/>
              </w:rPr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法院私有云平台在汉中基层法院应用情况的调研报告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固县人民法院院长魏江华、法官助理李龙</w:t>
            </w:r>
          </w:p>
        </w:tc>
      </w:tr>
    </w:tbl>
    <w:p>
      <w:pPr>
        <w:pStyle w:val="Style15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b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0" w:after="90"/>
      <w:ind w:firstLine="4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32:00Z</dcterms:created>
  <dc:creator>lenovo</dc:creator>
  <dc:description/>
  <dc:language>en-US</dc:language>
  <cp:lastModifiedBy>xie</cp:lastModifiedBy>
  <cp:lastPrinted>2021-08-20T09:42:00Z</cp:lastPrinted>
  <dcterms:modified xsi:type="dcterms:W3CDTF">2021-08-20T02:12:49Z</dcterms:modified>
  <cp:revision>2</cp:revision>
  <dc:subject/>
  <dc:title>   陕政研发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